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РИКАЗ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8"/>
                <w:szCs w:val="28"/>
              </w:rPr>
              <w:t>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ализации программы антикоррупционного</w:t>
      </w:r>
    </w:p>
    <w:p>
      <w:pPr>
        <w:pStyle w:val="Normal"/>
        <w:rPr/>
      </w:pPr>
      <w:r>
        <w:rPr>
          <w:sz w:val="28"/>
          <w:szCs w:val="28"/>
        </w:rPr>
        <w:t>просвещения в общеобразовательных организациях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1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 в сфере воспитания и повышения эффективности деятельности образовательных организаций по формированию антикоррупционного мировоззрения обучающихся Республики Татарстан в данной сфере, п р и к а з ы в а ю:</w:t>
      </w:r>
    </w:p>
    <w:p>
      <w:pPr>
        <w:pStyle w:val="ListParagraph1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ДПО «Институт развития образования» (Р.Г. Хамитов) совместно с отделом дополнительного образования детей (Э.Р. Сафина) взять на контроль реализацию Методических рекомендаций по формированию и реализации системы антикоррупционного во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итания в дошкольных и общеобразовательных организациях Республики Татарстан 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государственных общеобразовательных организаций, подведомственных Министерству образования и науки Республики Татарстан,  разработатьплан мероприятий по внедрению Методических рекомендаций; ежеквартально до 15 числа месяца, следующего за отчетным, направлять информацию в Министерство образования и науки Республики Татарстан, в соответствие с формой отчетности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lang w:eastAsia="en-US"/>
        </w:rPr>
        <w:t>3. Рекомендовать руководителям муниципальных органов управления образованием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3.1. Принять комплекс мер по внедрению </w:t>
      </w:r>
      <w:r>
        <w:rPr>
          <w:sz w:val="28"/>
          <w:szCs w:val="28"/>
        </w:rPr>
        <w:t>Методических рекомендаций по формированию и реализации системы антикоррупционного воспитания в муниципальных дошкольных и общеобразовательных организациях Республики Татарстан</w:t>
      </w:r>
      <w:r>
        <w:rPr>
          <w:sz w:val="28"/>
          <w:szCs w:val="28"/>
          <w:lang w:eastAsia="en-US"/>
        </w:rPr>
        <w:t>;</w:t>
      </w:r>
    </w:p>
    <w:p>
      <w:pPr>
        <w:pStyle w:val="ListParagraph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Ежеквартально до 15числа следующего за отчетным направлять информацию в соответствие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исполнением приказа возложить на заместителя министра образования и науки Л.О.Сул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- министр                                                           Э.Н.Фаттахов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8"/>
        <w:gridCol w:w="259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реализуются рекоменд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хваченных мероприятия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по данной тематике в СМИ (с указанием ссылки на публикацию), копии публикаций прилагаютсядополнительно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ткая  аналитическая  информация, не более 1 стр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64" w:right="569" w:gutter="0" w:header="0" w:top="799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itleChar">
    <w:name w:val="Title Char"/>
    <w:basedOn w:val="DefaultParagraphFont"/>
    <w:qFormat/>
    <w:rPr>
      <w:b/>
      <w:sz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St1">
    <w:name w:val="st1"/>
    <w:qFormat/>
    <w:rPr/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14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Appleconvertedspace">
    <w:name w:val="apple-converted-space"/>
    <w:qFormat/>
    <w:rPr/>
  </w:style>
  <w:style w:type="character" w:styleId="113">
    <w:name w:val="Основной текст (11)3"/>
    <w:qFormat/>
    <w:rPr>
      <w:rFonts w:ascii="Times New Roman" w:hAnsi="Times New Roman" w:cs="Times New Roman"/>
      <w:i/>
      <w:sz w:val="18"/>
      <w:u w:val="single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z w:val="2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420"/>
    </w:pPr>
    <w:rPr>
      <w:sz w:val="26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7:00Z</dcterms:created>
  <dc:creator>SuperAdmin</dc:creator>
  <dc:description/>
  <cp:keywords/>
  <dc:language>en-US</dc:language>
  <cp:lastModifiedBy>Habibullina</cp:lastModifiedBy>
  <cp:lastPrinted>2016-01-19T15:31:00Z</cp:lastPrinted>
  <dcterms:modified xsi:type="dcterms:W3CDTF">2016-01-19T14:47:00Z</dcterms:modified>
  <cp:revision>2</cp:revision>
  <dc:subject/>
  <dc:title>ГОСУДАРСТВЕННОЕ УЧРЕЖДЕНИЕ</dc:title>
</cp:coreProperties>
</file>